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етский сад компенсирующего вида №10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Тема:</w:t>
      </w:r>
      <w:r>
        <w:rPr>
          <w:b/>
        </w:rPr>
        <w:t xml:space="preserve"> </w:t>
      </w:r>
      <w:r>
        <w:rPr>
          <w:rFonts w:cs="Times New Roman" w:ascii="Times New Roman" w:hAnsi="Times New Roman"/>
          <w:b/>
          <w:sz w:val="28"/>
          <w:szCs w:val="28"/>
        </w:rPr>
        <w:t>«Артикуляционная гимнастика – эффективное средство коррекции звукопроизношения у детей с нарушением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 логопед Киселёва 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before="0" w:after="0"/>
        <w:jc w:val="both"/>
        <w:rPr/>
      </w:pPr>
      <w:r>
        <w:rPr>
          <w:rFonts w:cs="Times New Roman" w:ascii="Times New Roman" w:hAnsi="Times New Roman"/>
          <w:sz w:val="28"/>
          <w:szCs w:val="28"/>
        </w:rPr>
        <w:t>1.Понятие артикуляционной гимнастики.</w:t>
      </w:r>
    </w:p>
    <w:p>
      <w:pPr>
        <w:pStyle w:val="Normal"/>
        <w:spacing w:lineRule="auto" w:line="360" w:before="0" w:after="0"/>
        <w:jc w:val="both"/>
        <w:rPr/>
      </w:pPr>
      <w:r>
        <w:rPr>
          <w:rFonts w:cs="Times New Roman" w:ascii="Times New Roman" w:hAnsi="Times New Roman"/>
          <w:sz w:val="28"/>
          <w:szCs w:val="28"/>
        </w:rPr>
        <w:t>2. Цель артикуляционной гимна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иды артикуляционной гимна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сновные методы работы для достижения эффективности использования артикуляционной гимнастики.</w:t>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hd w:fill="FFFFFF" w:val="clear"/>
        <w:tabs>
          <w:tab w:val="clear" w:pos="708"/>
          <w:tab w:val="left" w:pos="795" w:leader="none"/>
        </w:tabs>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Понятие артикуляционной гимнастики.</w:t>
      </w:r>
    </w:p>
    <w:p>
      <w:pPr>
        <w:pStyle w:val="Normal"/>
        <w:shd w:fill="FFFFFF" w:val="clear"/>
        <w:tabs>
          <w:tab w:val="clear" w:pos="708"/>
          <w:tab w:val="left" w:pos="795"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вуки речи образуются в результате сложного комплекса дви</w:t>
        <w:softHyphen/>
        <w:t>жений артикуляционных органов — кинем. Выработка той или иной кинемы открывает возможность освоения тех речевых зву</w:t>
        <w:softHyphen/>
        <w:t>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звукопроизносительно</w:t>
        <w:softHyphen/>
        <w:t>го аппарата. Таким образом, произношение звуков речи — это сложный двигательный навык. Уже с младенческих дней ребенок проделывает массу разно</w:t>
        <w:softHyphen/>
        <w:t>образнейших артикуляторно-мимических движений языком, гу</w:t>
        <w:softHyphen/>
        <w:t>бами, челюстью, сопровождая эти движения диффузными звука</w:t>
        <w:softHyphen/>
        <w:t>ми (бормотание, лепет). Такие движения и являются первым этапом в развитии речи ребенка; они играют роль гимнастики</w:t>
      </w:r>
      <w:r>
        <w:rPr>
          <w:rFonts w:cs="Times New Roman" w:ascii="Times New Roman" w:hAnsi="Times New Roman"/>
          <w:sz w:val="28"/>
          <w:szCs w:val="28"/>
        </w:rPr>
        <w:t xml:space="preserve"> </w:t>
      </w:r>
      <w:r>
        <w:rPr>
          <w:rFonts w:cs="Times New Roman" w:ascii="Times New Roman" w:hAnsi="Times New Roman"/>
          <w:color w:val="000000"/>
          <w:sz w:val="28"/>
          <w:szCs w:val="28"/>
        </w:rPr>
        <w:t>органов речи в естественных условиях жизни. Точность, сила и дифференцированность этих движений развиваются у ребенка постепенн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Для четкой артикуляции нужны сильные, упругие и подвиж</w:t>
        <w:softHyphen/>
        <w:t>ные органы речи — язык, губы, мягкое нёбо. Артикуляция свя</w:t>
        <w:softHyphen/>
        <w:t>зана с работой многочисленных мышц, в том числе жеватель</w:t>
        <w:softHyphen/>
        <w:t>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w:t>
        <w:softHyphen/>
        <w:t>зом, говоря о специальной логопедической гимнастике, следу</w:t>
        <w:softHyphen/>
        <w:t>ет иметь в виду упражнения многочисленных органов и мышц лица, ротовой полости, шеи, плечевого пояса, грудной клетки</w:t>
      </w:r>
      <w:r>
        <w:rPr>
          <w:rFonts w:cs="Times New Roman" w:ascii="Times New Roman" w:hAnsi="Times New Roman"/>
          <w:sz w:val="28"/>
          <w:szCs w:val="28"/>
        </w:rPr>
        <w:t xml:space="preserve">. </w:t>
      </w:r>
      <w:r>
        <w:rPr>
          <w:rFonts w:cs="Times New Roman" w:ascii="Times New Roman" w:hAnsi="Times New Roman"/>
          <w:color w:val="000000"/>
          <w:sz w:val="28"/>
          <w:szCs w:val="28"/>
        </w:rPr>
        <w:t>Метод воспитания звукопроизношения путем специфической гимнастики признан целым рядом известных теоретиков и прак</w:t>
        <w:softHyphen/>
        <w:t>тиков, специализирующихся по расстройствам речи (М. Е. Хватцев, О. В. Правдина, М. В. Фомичева и др.).</w:t>
      </w:r>
      <w:r>
        <w:rPr>
          <w:i/>
          <w:iCs/>
          <w:color w:val="000000"/>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i/>
          <w:iCs/>
          <w:color w:val="000000"/>
          <w:sz w:val="28"/>
          <w:szCs w:val="28"/>
        </w:rPr>
        <w:t>Артикуляционная гимнаст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то совокупность специаль</w:t>
        <w:softHyphen/>
        <w:t>ных упражнений, направленных на укрепление мышц артикуля</w:t>
        <w:softHyphen/>
        <w:t>ционного аппарата, развитие силы, подвижности и дифференцированности движений органов, участвующих в речевом про</w:t>
        <w:softHyphen/>
        <w:t>цесс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Цель артикуляционной гимнастики</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 выработка полноценных </w:t>
      </w:r>
      <w:r>
        <w:rPr>
          <w:rFonts w:cs="Times New Roman" w:ascii="Times New Roman" w:hAnsi="Times New Roman"/>
          <w:color w:val="000000"/>
          <w:sz w:val="28"/>
          <w:szCs w:val="28"/>
        </w:rPr>
        <w:t>движений и определенных положений органов артикуляционно</w:t>
        <w:softHyphen/>
      </w:r>
      <w:r>
        <w:rPr>
          <w:rFonts w:cs="Times New Roman" w:ascii="Times New Roman" w:hAnsi="Times New Roman"/>
          <w:color w:val="000000"/>
          <w:spacing w:val="-2"/>
          <w:sz w:val="28"/>
          <w:szCs w:val="28"/>
        </w:rPr>
        <w:t xml:space="preserve">го аппарата, умение объединять простые движения в сложные, </w:t>
      </w:r>
      <w:r>
        <w:rPr>
          <w:rFonts w:cs="Times New Roman" w:ascii="Times New Roman" w:hAnsi="Times New Roman"/>
          <w:color w:val="000000"/>
          <w:spacing w:val="-3"/>
          <w:sz w:val="28"/>
          <w:szCs w:val="28"/>
        </w:rPr>
        <w:t>необходимые для правильного произнесения звуков.</w:t>
      </w:r>
      <w:r>
        <w:rPr>
          <w:rFonts w:cs="Times New Roman" w:ascii="Times New Roman" w:hAnsi="Times New Roman"/>
          <w:sz w:val="28"/>
          <w:szCs w:val="28"/>
        </w:rPr>
        <w:t xml:space="preserve"> </w:t>
      </w:r>
      <w:r>
        <w:rPr>
          <w:rFonts w:cs="Times New Roman" w:ascii="Times New Roman" w:hAnsi="Times New Roman"/>
          <w:color w:val="000000"/>
          <w:sz w:val="28"/>
          <w:szCs w:val="28"/>
        </w:rPr>
        <w:t>Выработка правильных артикуляций улучшает не только произношение как таковое, но, что отмечено и Н.</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Швачкиным, оказывает большое влияние и на фонематическое развитие детской речи: чем чётче произносятся звуки, тем лучше они различаются по слуху. Поэтому в области преодоления нарушений звукопроизношения коррекция артикуляции является ведущей рабо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Виды артикуляционной гимнасти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икуляционную гимнастику можно условно разделить на:</w:t>
      </w:r>
    </w:p>
    <w:p>
      <w:pPr>
        <w:pStyle w:val="Normal"/>
        <w:spacing w:lineRule="auto" w:line="360" w:before="0" w:after="0"/>
        <w:jc w:val="both"/>
        <w:rPr/>
      </w:pPr>
      <w:r>
        <w:rPr>
          <w:rFonts w:cs="Times New Roman" w:ascii="Times New Roman" w:hAnsi="Times New Roman"/>
          <w:sz w:val="28"/>
          <w:szCs w:val="28"/>
          <w:lang w:eastAsia="ru-RU"/>
        </w:rPr>
        <w:t>1) активную, когда ребенок полностью самостоятельно выполняет все упражнения;</w:t>
      </w:r>
    </w:p>
    <w:p>
      <w:pPr>
        <w:pStyle w:val="Normal"/>
        <w:spacing w:lineRule="auto" w:line="360" w:before="0" w:after="0"/>
        <w:jc w:val="both"/>
        <w:rPr/>
      </w:pPr>
      <w:r>
        <w:rPr>
          <w:rFonts w:cs="Times New Roman" w:ascii="Times New Roman" w:hAnsi="Times New Roman"/>
          <w:sz w:val="28"/>
          <w:szCs w:val="28"/>
          <w:lang w:eastAsia="ru-RU"/>
        </w:rPr>
        <w:t>2) пассивную, когда выполнять правильно движения ребенку помогает взрослый.</w:t>
      </w:r>
    </w:p>
    <w:p>
      <w:pPr>
        <w:pStyle w:val="Normal"/>
        <w:spacing w:lineRule="auto" w:line="360" w:before="0" w:after="0"/>
        <w:jc w:val="both"/>
        <w:rPr/>
      </w:pPr>
      <w:r>
        <w:rPr>
          <w:rFonts w:cs="Times New Roman" w:ascii="Times New Roman" w:hAnsi="Times New Roman"/>
          <w:sz w:val="28"/>
          <w:szCs w:val="28"/>
          <w:lang w:eastAsia="ru-RU"/>
        </w:rPr>
        <w:t>Если ребенок не может самостоятельно правильно выполнить нужное движение органами артикуляционного аппарата, ему следует помочь. Сделать это можно шпателем, чистым пальцем или ложечкой, подправив нужным образом губы или язык.  Сами упражнения также делятся на два вида: статические и динамические. В динамических заданиях движение осуществляется на протяжении всего времени выполнения. Статические предполагают замирание губ или языка в определенном положении на 10 – 15 секунд.</w:t>
      </w:r>
    </w:p>
    <w:p>
      <w:pPr>
        <w:pStyle w:val="Normal"/>
        <w:spacing w:lineRule="auto" w:line="360" w:before="0" w:after="0"/>
        <w:jc w:val="both"/>
        <w:rPr/>
      </w:pPr>
      <w:r>
        <w:rPr>
          <w:rFonts w:cs="Times New Roman" w:ascii="Times New Roman" w:hAnsi="Times New Roman"/>
          <w:sz w:val="28"/>
          <w:szCs w:val="28"/>
          <w:lang w:eastAsia="ru-RU"/>
        </w:rPr>
        <w:t>Также все артикуляционные  упражнения можно объединить в группы в зависимости от того, какой орган артикуляционного аппарата нужно будет развивать:</w:t>
      </w:r>
    </w:p>
    <w:p>
      <w:pPr>
        <w:sectPr>
          <w:type w:val="nextPage"/>
          <w:pgSz w:w="11906" w:h="16838"/>
          <w:pgMar w:left="2340" w:right="929" w:gutter="0" w:header="0" w:top="1440" w:footer="0" w:bottom="72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Упражнения для губ (улыбка, хоботок, окошечко и т.д.), упражнения для мягкого нёба («весёлое полоскание», «пасть льва» и т.д.), упражнения для щёк («толстячки – худышки» и т.д.),  упражнения для языка («блинчик», «жало», «качели», «часики», и т.д.). Также упражнения, когда сочетаются движения щёк и языка (футбол), губ и языка («вкусное варенье», «месим тесто») и т.д.</w:t>
        <w:b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сновные методы работы для достижения эффективности использования артикуляционной гимна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333333"/>
          <w:sz w:val="28"/>
          <w:szCs w:val="28"/>
          <w:shd w:fill="FFFDF6" w:val="clear"/>
        </w:rPr>
        <w:t>К одним из наиболее важных принципов в работе с детьми, особенно в логопедических группах, можно отнести принцип повторяемости, что объясняется сниженной способностью автоматизировать умения. Но одни и те же упражнения, повторяющиеся из занятия в занятие, быстро надоедают ребенку, в результате этого очень сложно потом добиваться чёткого и правильного выполнения того или иного артикуляционного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ибольшей эффективности применения артикуляционной гимнастики в своей работе я использую  следующие методы:</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сёлые картинки для язычка». Использование картинок, для показа того или иного артикуляционного упражнения.</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ртикуляционные кубики». На каждой грани кубика, картинка  с определённым артикуляционным упражнением, ребёнок кидает кубик, выполняет упражнение, которое ему досталось. Используется в конце подготовительного этапа.</w:t>
      </w:r>
    </w:p>
    <w:p>
      <w:pPr>
        <w:pStyle w:val="Normal"/>
        <w:numPr>
          <w:ilvl w:val="0"/>
          <w:numId w:val="2"/>
        </w:numPr>
        <w:spacing w:lineRule="auto" w:line="360" w:before="0" w:after="0"/>
        <w:ind w:left="0" w:hanging="360"/>
        <w:jc w:val="both"/>
        <w:rPr/>
      </w:pPr>
      <w:r>
        <w:rPr>
          <w:rFonts w:cs="Times New Roman" w:ascii="Times New Roman" w:hAnsi="Times New Roman"/>
          <w:sz w:val="28"/>
          <w:szCs w:val="28"/>
        </w:rPr>
        <w:t>Использование диска  «Артикуляционная гимнастика под музыку». На данном диске собраны песенки, соответствующие, тому или иному артикуляционному упражнению, дети под музыку выполняют упражнения, удобство в том, что каждая мелодия или отрывок песенки длятся 20 – 30 секунд, как раз столько, сколько необходимо, для выполнения упражнения.</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логопедической варежки логопедическая лошадка «Малинка». У данной лошадки есть два вида язычка, выполненные в форме блинчика и иголочки. Эти язычки крепятся в ротовой полости лошадки с помощью липучки. А из лопаточки, можно делать чашечку, грибочик и другие артикуляционные упражнения, причём всё это проделывается вместе с ребёнком.</w:t>
      </w:r>
    </w:p>
    <w:p>
      <w:pPr>
        <w:pStyle w:val="Normal"/>
        <w:spacing w:lineRule="auto" w:line="360" w:before="0" w:after="0"/>
        <w:jc w:val="both"/>
        <w:rPr/>
      </w:pPr>
      <w:r>
        <w:rPr>
          <w:rFonts w:cs="Times New Roman" w:ascii="Times New Roman" w:hAnsi="Times New Roman"/>
          <w:sz w:val="28"/>
          <w:szCs w:val="28"/>
        </w:rPr>
        <w:t xml:space="preserve">5. Ещё одной находкой для меня стало дидактическое пособие «артикуляционная  улитка». Цель данного пособия также как и  всех других развитие подвижности органов артикуляционного аппарата. Пособие выполнено в форме улитки, внутри которой, находится  диск с наклеенными на него картинками с артикуляционными упражнениями. Прокручивая диск ребёнок выбирает упражнение, и выполняет 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я разрабатываю логопедическое пособие «артикуляционная тропинка», где главный герой «весёлый язычок», он будет идти по тропинке и будет встречать на своём пути, героев данной тропинки, причём тропинки будут разные, в зависимости от того, какой звук будет ставится ребён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ещё итогом своей работы по данному направлению на этот год станет разработка картотеки мимико – артикуляционных упражнений по лексическим темам.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950" w:leader="none"/>
        </w:tabs>
        <w:spacing w:lineRule="auto" w:line="360" w:before="0" w:after="0"/>
        <w:jc w:val="both"/>
        <w:rPr/>
      </w:pP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30:00Z</dcterms:created>
  <dc:creator>машута</dc:creator>
  <dc:description/>
  <cp:keywords/>
  <dc:language>en-US</dc:language>
  <cp:lastModifiedBy>машута</cp:lastModifiedBy>
  <cp:lastPrinted>2013-11-06T07:14:00Z</cp:lastPrinted>
  <dcterms:modified xsi:type="dcterms:W3CDTF">2013-12-05T00:38:00Z</dcterms:modified>
  <cp:revision>28</cp:revision>
  <dc:subject/>
  <dc:title/>
</cp:coreProperties>
</file>